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mestr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ziekan Wydziału Farmaceutycznego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s. Kierunku Farmacja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u Medycznego w Łodzi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8"/>
          <w:szCs w:val="18"/>
        </w:rPr>
        <w:tab/>
        <w:t xml:space="preserve">   </w:t>
      </w:r>
      <w:r>
        <w:rPr>
          <w:i/>
          <w:sz w:val="16"/>
          <w:szCs w:val="16"/>
        </w:rPr>
        <w:tab/>
        <w:t>Nazwa wydział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Calibri"/>
          <w:b/>
          <w:bCs/>
          <w:color w:val="000000"/>
          <w:sz w:val="22"/>
          <w:szCs w:val="22"/>
        </w:rPr>
        <w:t>dr hab. prof. UM Bogusława Pietrzak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tyt./stop. naukowy, nazwisko i imię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REZYGNACJI ZE STUDI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Oświadczam, że rezygnuję ze studiów w Uniwersytecie Medycznym w Łodzi w roku akademickim ................................................ na kierunku ……................................................... ...........................................................................................................................................……… </w:t>
      </w:r>
    </w:p>
    <w:p>
      <w:pPr>
        <w:pStyle w:val="Normal"/>
        <w:spacing w:lineRule="auto" w:line="276"/>
        <w:rPr/>
      </w:pPr>
      <w:r>
        <w:rPr/>
        <w:t xml:space="preserve">z dniem 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60" w:after="160"/>
        <w:ind w:firstLine="709"/>
        <w:jc w:val="both"/>
        <w:rPr/>
      </w:pPr>
      <w:r>
        <w:rPr/>
        <w:t>Zgodnie z art. 127a § 1 i 2 Kodeksu postępowania administracyjnego (Dz.U. z 2024 r. poz. 572 ze zm.) zrzekam się prawa do wniesienia odwołania od decyzji wydanej przez Uniwersytet Medyczny w Łodz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..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/>
      </w:pPr>
      <w:r>
        <w:rPr/>
        <w:t>Załączniki*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/>
        <w:t>Legitymacja TAK/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7:00Z</dcterms:created>
  <dc:creator>agnieszka.sloczynska</dc:creator>
  <dc:description/>
  <cp:keywords/>
  <dc:language>en-US</dc:language>
  <cp:lastModifiedBy>Karolina Stępniak</cp:lastModifiedBy>
  <cp:lastPrinted>2013-04-22T12:08:00Z</cp:lastPrinted>
  <dcterms:modified xsi:type="dcterms:W3CDTF">2024-09-13T08:27:00Z</dcterms:modified>
  <cp:revision>2</cp:revision>
  <dc:subject/>
  <dc:title/>
</cp:coreProperties>
</file>