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Kwestionariusz ankiety dla studentów</w:t>
      </w:r>
    </w:p>
    <w:p>
      <w:pPr>
        <w:pStyle w:val="Normal"/>
        <w:spacing w:lineRule="auto" w:line="276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Uniwersytetu Medycznego w Łodzi po odbyciu praktyki wakacyjnej</w:t>
      </w:r>
    </w:p>
    <w:p>
      <w:pPr>
        <w:pStyle w:val="Normal"/>
        <w:spacing w:lineRule="auto" w:line="276" w:before="0" w:after="480"/>
        <w:jc w:val="center"/>
        <w:rPr>
          <w:sz w:val="32"/>
          <w:szCs w:val="28"/>
        </w:rPr>
      </w:pPr>
      <w:r>
        <w:rPr>
          <w:b/>
          <w:sz w:val="32"/>
          <w:szCs w:val="28"/>
          <w:u w:val="single"/>
        </w:rPr>
        <w:t>w aptece szpitalnej</w:t>
      </w:r>
      <w:r>
        <w:rPr>
          <w:sz w:val="32"/>
          <w:szCs w:val="28"/>
        </w:rPr>
        <w:t xml:space="preserve"> po IV roku studiów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zanowni Państwo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Wydziałowy Zespół ds. Zapewnienia Jakości Kształcenia Wydziału Uniwersytetu Medycznego w Łodzi prowadzi badanie opinii studentów kierunku farmacja na temat praktyki wakacyjnej po IV roku studiów – </w:t>
      </w:r>
      <w:r>
        <w:rPr>
          <w:b/>
        </w:rPr>
        <w:t>apteka szpitalna</w:t>
      </w:r>
      <w:r>
        <w:rPr/>
        <w:t>. Celem badania jest monitorowanie i ocena realizacji tego modułu kształcenia. Państwa opinia pozwoli na weryfikację i doskonalenie jakości kształcenia w zakresie teoretycznym i praktycznym oraz dostosowanie oferty edukacyjnej do potrzeb rynku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dział w badaniu jest anonimowy i dobrowolny, a wszystkie zebrane dane mają charakter pouf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jsce praktyki to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/>
        <w:t>wieś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iasto poniżej 50 tys. mieszkańców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iasto 50-500 tys. mieszkańców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iasto powyżej 500 tys. mieszkańców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Orientacyjna liczba osób zatrudnionych w aptece, w której odbywały się praktyki: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w dniu rozpoczęcia praktyki zostali Państwo zapoznani z zasadami BHP oraz regulaminem obowiązującym w aptece?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apteka była wyposażona w aparaturę, narzędzia oraz materiały konieczne do realizacji praktyki wakacyjnej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Państwa zdaniem praktyka wakacyjna była dobrze zorganizowana, a czas przeznaczony na nią optymalnie wykorzystany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podczas trwania praktyki wakacyjnej został Państwu przydzielony opiekun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Państwa opiekun w aptece służył pomocą merytoryczną oraz praktyczną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opiekun praktyk przekazywał wiedzę, demonstrował czynności, angażował do wykonywania czynności farmaceuty pod nadzorem magistra farmacji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zdobyta na zajęciach wiedza teoretyczna została przez Państwa wykorzystana podczas praktyki wakacyjnej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Realizacja programu praktyki zawodow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szę wskazać zadania (wykonywane samodzielnie i/lub pod nadzorem opiekuna praktyk wakacyjnych), w których uczestniczyliście Państwo podczas praktyk wakacyjnyc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964"/>
        <w:gridCol w:w="964"/>
        <w:gridCol w:w="964"/>
      </w:tblGrid>
      <w:tr>
        <w:trPr>
          <w:tblHeader w:val="true"/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 zapotrzebowań na leki gotowe i receptur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pomieszczeń do pracy w warunkach aseptyczn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produktów lecznicz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owanie produktów leczniczych w lecznictwie zamknięty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i rozwiązywanie problemów wynikających ze składu leku recepturow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awek leku recepturow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składu leku recepturow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ywanie preparatów w warunkach aseptyczn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ieranie metod wyjaławiania preparat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procedur operacyjn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mieszanin do żywienia pozajelitow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leków cytostatyczn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cyklu wytwarzania podstawowych stałych postaci le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planowanie cyklu wytwarzania pozajelitowych postaci le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badania trwałości produktu lecznicz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badania w zakresie oceny jakości postaci le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ie odpowiedniej aparatury kontrolno-pomiarow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interpretowanie wyników badań jakości produktu lecznicz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analizowanie zagrożeń podczas produkcji produktów lecznicz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iwanie  się normami i wymogami farmakopealny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Czy opiekun i pozostały personel apteki służył Państwu pomocą merytoryczną/praktyczną?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61"/>
        <w:gridCol w:w="1361"/>
        <w:gridCol w:w="1361"/>
        <w:gridCol w:w="136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czej 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0"/>
              </w:rPr>
              <w:t>Raczej 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0"/>
              </w:rPr>
              <w:t>Ni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ieku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li pracowni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Osiągnięte efekty uczenia się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/>
        <w:t>Czy uważa Pani/Pan, że praktyki wakacyjne umożliwiły osiągnięcie, przewidzianych programem kształcenia,</w:t>
      </w:r>
      <w:r>
        <w:rPr>
          <w:b/>
          <w:bCs/>
        </w:rPr>
        <w:t xml:space="preserve"> efektów uczenia się</w:t>
      </w:r>
      <w:r>
        <w:rPr/>
        <w:t xml:space="preserve"> w zakresie wiedzy, umiejętności oraz kompetencji społecznych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fekty uczenia się: wiedza – </w:t>
      </w:r>
      <w:r>
        <w:rPr>
          <w:b/>
        </w:rPr>
        <w:t>zna i rozumie</w:t>
      </w:r>
      <w:r>
        <w:rPr/>
        <w:t>: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134"/>
        <w:gridCol w:w="1559"/>
        <w:gridCol w:w="113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niewielkim stop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funkcjonowania aptek szpitalnych oraz funkcjonowania hurtowni i zaopatrywania ap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szpitala i pomieszczeń oraz wyposażenia apteki szpit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g leków w szpit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związane z administracją, nadzorem apteki nad lekami w szpit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zasady przygotowania pomieszczenia do pracy w warunkach aseptycznych oraz wykonywania aseptycznych postaci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ensowanie leków infuzyjnych  przez aptekę na oddziały szpit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 prowadzone w związku z administracją (m.in. książka kontroli, przychód – rozchód surowców farmaceuty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przechowywania i transportowania produktów lecz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/>
        <w:t xml:space="preserve">Efekty uczenia się: umiejętności – </w:t>
      </w:r>
      <w:r>
        <w:rPr>
          <w:b/>
        </w:rPr>
        <w:t>potraf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134"/>
        <w:gridCol w:w="1559"/>
        <w:gridCol w:w="1134"/>
      </w:tblGrid>
      <w:tr>
        <w:trPr>
          <w:tblHeader w:val="true"/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niewielkim stop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ć zapotrzebowania na leki gotowe i recept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omieszczenia do pracy w warunkach aseptycznych oraz prawidłowo wykonywać produkty lecz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ować produkty lecznicze w lecznictwie zamknię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rozpoznać i rozwiązać problemy wynikające ze składu leku recepturowego przepisanego na recepcie, dokonywać weryfikacji jego składu, w celu prawidłowego jego sporządzenia oraz dokonywać kontroli dawek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preparaty w warunkach aseptycznych i wybierać metodę wyjaław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mieszaninę do żywienia pozajelitowego i przygotowywać lek cytost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cykl wytwarzania podstawowych stałych postaci leku oraz pozajelitowych postaci leku, z uwzględnieniem warunków wytwarzania oraz rodzaju apa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badania trwałości produktu leczni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w zakresie oceny jakości postaci leku i obsługiwać odpowiednią aparaturę kontrolno-pomiarową oraz interpretować wyniki badań jakości produktu leczni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zagrożenia podczas produkcji produktów lecz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 się normami i wymogami farmakopea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 xml:space="preserve">Efekty uczenia się: kompetencje społeczne – </w:t>
      </w:r>
      <w:r>
        <w:rPr>
          <w:b/>
        </w:rPr>
        <w:t>jest gotów d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134"/>
        <w:gridCol w:w="1559"/>
        <w:gridCol w:w="1134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niewielkim stop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a odpowiedzialności za prawidłowy przebieg wytwarzania produktów lecz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nia priorytetów służących realizacji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a zasad koleżeństwa zawodowego i współpracy w zes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podjęcia pracy zespoł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/>
              <w:t>stałego pogłębiania wiedzy z dziedziny fa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108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Ocena przygotowania studenta do praktyki zawodowej po IV roku studi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szę ocenić własny poziom przygotowania do podjęcia realizacji programu praktyki zawodowej .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9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wystarczają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gó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specjalis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ykorzystania wiedzy w prak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amo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amodzieln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om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ucie odpowiedzialności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ć pracy w zes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z pacjen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/>
              <w:t>komunikacja z pozostałym personelem med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>W zakresie których przedmiotów kształcenia zauważył/a Pan/Pani niewystarczające przygotowanie do podjęcia praktyki zawodowej?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W jakim stopniu miejsce odbywania praktyki jest godne polecenia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120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datkowe uwagi</w:t>
      </w:r>
    </w:p>
    <w:p>
      <w:pPr>
        <w:pStyle w:val="Normal"/>
        <w:spacing w:lineRule="auto" w:line="360"/>
        <w:jc w:val="both"/>
        <w:rPr/>
      </w:pPr>
      <w:r>
        <w:rPr/>
        <w:t>Poniżej możecie Państwo wpisać dodatkowe uwagi lub komentarze.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360" w:after="0"/>
        <w:jc w:val="right"/>
        <w:rPr>
          <w:i/>
          <w:i/>
          <w:sz w:val="22"/>
        </w:rPr>
      </w:pPr>
      <w:r>
        <w:rPr>
          <w:i/>
          <w:sz w:val="22"/>
        </w:rPr>
        <w:t>Dziękujemy za wypełnienie kwestionariusza i Państwa udział w procesie kształcenia!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</w:rPr>
        <w:t xml:space="preserve">Wydziałowy Zespół ds. Zapewnienia Jakości Kształcenia </w:t>
        <w:br/>
        <w:t>Wydziału Farmaceutycznego Uniwersytetu Medycznego w Łodzi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⃣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Znak">
    <w:name w:val="Tekst podstawowy Znak"/>
    <w:qFormat/>
    <w:rPr>
      <w:color w:val="49535F"/>
      <w:sz w:val="24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9535F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6:00Z</dcterms:created>
  <dc:creator>EB</dc:creator>
  <dc:description/>
  <cp:keywords/>
  <dc:language>en-US</dc:language>
  <cp:lastModifiedBy>Michał Klimczak</cp:lastModifiedBy>
  <cp:lastPrinted>2012-03-28T16:04:00Z</cp:lastPrinted>
  <dcterms:modified xsi:type="dcterms:W3CDTF">2024-09-20T09:11:00Z</dcterms:modified>
  <cp:revision>4</cp:revision>
  <dc:subject/>
  <dc:title>Kwestionariusz ankiety dla opiekunów stażystów – studentów Uniwersytetu Medycznego w Łodzi – po przeprowadzeniu 6-miesięcznej praktyki zawodowej w aptece</dc:title>
</cp:coreProperties>
</file>