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i/>
          <w:szCs w:val="22"/>
        </w:rPr>
        <w:t>Rada Nauk Farmaceutycznych Uniwersytetu  Medycznego w Łodzi zawiadamia, że</w:t>
      </w:r>
      <w:r>
        <w:rPr>
          <w:i/>
          <w:szCs w:val="22"/>
        </w:rPr>
        <w:t xml:space="preserve"> w dniu 18 grudnia 2024 roku  o godz.  11:00 </w:t>
      </w:r>
      <w:r>
        <w:rPr>
          <w:b w:val="false"/>
          <w:i/>
          <w:szCs w:val="22"/>
        </w:rPr>
        <w:t xml:space="preserve">odbędzie się publiczna  obrona  rozprawy  doktorskiej </w:t>
      </w:r>
      <w:r>
        <w:rPr>
          <w:i/>
          <w:szCs w:val="22"/>
        </w:rPr>
        <w:t xml:space="preserve">mgra Piotra Zbigniewa Rykowskiego </w:t>
      </w:r>
      <w:r>
        <w:rPr>
          <w:b w:val="false"/>
          <w:i/>
          <w:szCs w:val="22"/>
        </w:rPr>
        <w:t>przy użyciu urządzeń technicznych umożliwiających ich przeprowadzenie na odległość z jednoczesnym bezpośrednim przekazem obrazu i dźwięku.*</w:t>
      </w:r>
    </w:p>
    <w:p>
      <w:pPr>
        <w:pStyle w:val="Normal"/>
        <w:spacing w:lineRule="auto" w:line="360"/>
        <w:ind w:right="-4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a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„Wpływ ustawy o refundacji leków na dostęp i ceny leków (generycznych)       w Polsce w latach 2011-2017”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tor</w:t>
      </w:r>
      <w:r>
        <w:rPr>
          <w:rFonts w:cs="Times New Roman" w:ascii="Times New Roman" w:hAnsi="Times New Roman"/>
          <w:sz w:val="24"/>
          <w:szCs w:val="24"/>
        </w:rPr>
        <w:t>: prof. dr hab. n.farm. Andrzej Stańczak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b/>
          <w:sz w:val="24"/>
        </w:rPr>
        <w:t xml:space="preserve">Recenzenci: </w:t>
      </w:r>
      <w:r>
        <w:rPr>
          <w:sz w:val="24"/>
        </w:rPr>
        <w:t>Prof. dr hab. n. med. i n. o zdr. Marcin Czech, Zakład Farmakoekonomiki Warszawskiego Uniwersytetu Medycznego, Instytut Matki i Dziecka w Warszawie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prof. dr hab. n. farm. Paweł Olczyk, Zakład Farmacji Aptecznej Śląskiego Uniwersytetu Medycznego w Katowicach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Z rozprawą doktorską oraz opiniami recenzentów można zapoznać się w Bibliotece Uniwersytetu                     Medycznego w Łodzi oraz na stronie internetowej Wydziału: </w:t>
      </w:r>
      <w:hyperlink r:id="rId2">
        <w:r>
          <w:rPr>
            <w:rStyle w:val="InternetLink"/>
            <w:rFonts w:cs="Times New Roman" w:ascii="Times New Roman" w:hAnsi="Times New Roman"/>
          </w:rPr>
          <w:t>http://farmacja.umed.pl/przewody-doktorskie/</w:t>
        </w:r>
      </w:hyperlink>
    </w:p>
    <w:p>
      <w:pPr>
        <w:pStyle w:val="Akapitzlist1"/>
        <w:spacing w:lineRule="auto" w:line="360"/>
        <w:ind w:lef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Akapitzlist1"/>
        <w:spacing w:lineRule="auto" w:line="360"/>
        <w:ind w:lef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Osoby zainteresowane problematyką pracy doktorskiej proszone są o dołączenie do obrony za pośrednictwem aplikacji MSTeams: </w:t>
      </w:r>
      <w:hyperlink r:id="rId3">
        <w:r>
          <w:rPr>
            <w:rStyle w:val="InternetLink"/>
            <w:rFonts w:cs="Times New Roman" w:ascii="Times New Roman" w:hAnsi="Times New Roman"/>
          </w:rPr>
          <w:t>https://teams.microsoft.com/l/meetup-join/19%3ameeting_ZDg3OWE0NTUtNjUyNi00NWM0LTkwOGQtMzg2YmFmZmM1MDQ4%40thread.v2/0?context=%7b%22Tid%22%3a%22954542bf-634e-4244-9b75-981aa1527756%22%2c%22Oid%22%3a%2229dea145-e88a-4556-bb31-1cef656aa190%22%7d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wodnicząca Rady Nauk Farmaceutycznych 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>Prof. dr hab. n. med. Anna Kilanowicz-Sap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*Podstawa prawna: Zarządzenie nr 110/2021 z dnia 28 października 2021 r. w sprawie zasad przeprowadzania obrony rozprawy doktorskiej w Uniwersytecie Medycznym w Łod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acja.umed.pl/przewody-doktorskie/" TargetMode="External"/><Relationship Id="rId3" Type="http://schemas.openxmlformats.org/officeDocument/2006/relationships/hyperlink" Target="https://teams.microsoft.com/l/meetup-join/19%3Ameeting_ZDg3OWE0NTUtNjUyNi00NWM0LTkwOGQtMzg2YmFmZmM1MDQ4@thread.v2/0?context={&quot;Tid&quot;%3A&quot;954542bf-634e-4244-9b75-981aa1527756&quot;%2C&quot;Oid&quot;%3A&quot;29dea145-e88a-4556-bb31-1cef656aa190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30:00Z</dcterms:created>
  <dc:creator>alicja.wrezel</dc:creator>
  <dc:description/>
  <cp:keywords/>
  <dc:language>en-US</dc:language>
  <cp:lastModifiedBy>Aleksandra Jóźwiak</cp:lastModifiedBy>
  <dcterms:modified xsi:type="dcterms:W3CDTF">2024-11-25T07:24:00Z</dcterms:modified>
  <cp:revision>17</cp:revision>
  <dc:subject/>
  <dc:title>Dziekan i Rada Wydziału Farmaceutycznego Uniwersytetu  Medycznego w Łodzi</dc:title>
</cp:coreProperties>
</file>