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/>
          <w:szCs w:val="22"/>
        </w:rPr>
        <w:t>Rada Nauk Farmaceutycznych Uniwersytetu  Medycznego w Łodzi zawiadamia, że</w:t>
      </w:r>
      <w:r>
        <w:rPr>
          <w:i/>
          <w:szCs w:val="22"/>
        </w:rPr>
        <w:t xml:space="preserve"> w dniu 6 lutego 2025 roku  o godz.  10:00 </w:t>
      </w:r>
      <w:r>
        <w:rPr>
          <w:b w:val="false"/>
          <w:i/>
          <w:szCs w:val="22"/>
        </w:rPr>
        <w:t xml:space="preserve">odbędzie się publiczna  obrona  rozprawy  doktorskiej </w:t>
      </w:r>
      <w:r>
        <w:rPr>
          <w:i/>
          <w:szCs w:val="22"/>
        </w:rPr>
        <w:t xml:space="preserve">mgr inż. Kingi Anny Kazimierskiej-Gęcy </w:t>
      </w:r>
      <w:r>
        <w:rPr>
          <w:b w:val="false"/>
          <w:i/>
          <w:szCs w:val="22"/>
        </w:rPr>
        <w:t>przy użyciu urządzeń technicznych umożliwiających ich przeprowadzenie na odległość z jednoczesnym bezpośrednim przekazem obrazu i dźwięku.*</w:t>
      </w:r>
    </w:p>
    <w:p>
      <w:pPr>
        <w:pStyle w:val="Normal"/>
        <w:spacing w:lineRule="auto" w:line="360"/>
        <w:ind w:right="-4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rozpraw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„Ocena wpływu colostrum owczego na wybrane parametry skóry dojrzałej oraz trądzikowej”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</w:t>
      </w:r>
      <w:r>
        <w:rPr>
          <w:rFonts w:cs="Times New Roman" w:ascii="Times New Roman" w:hAnsi="Times New Roman"/>
          <w:sz w:val="24"/>
          <w:szCs w:val="24"/>
        </w:rPr>
        <w:t>: dr hab. n.farm. Urszula Kalinowska-Lis, prof. uczelni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motor pomocniczy</w:t>
      </w:r>
      <w:r>
        <w:rPr>
          <w:rFonts w:cs="Times New Roman" w:ascii="Times New Roman" w:hAnsi="Times New Roman"/>
          <w:sz w:val="24"/>
          <w:szCs w:val="24"/>
        </w:rPr>
        <w:t>: dr n.med. Anna Erkiert-Polguj, prof. uczelni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cenzenci: </w:t>
      </w:r>
      <w:r>
        <w:rPr>
          <w:sz w:val="24"/>
        </w:rPr>
        <w:t>dr hab. inż. Anna Wajs-Bonikowska, Instytut Surowców Naturalnych i Kosmetyków, Wydział Biotechnologii i Nauk o Żywności Politechniki Łódz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hab. n.med. Justyna Gornowicz-Porowska, prof. UMP, Katedra i Zakład Kosmetologii Praktycznej i Profilaktyki Chorób Skóry, Uniwersytet Medyczny im. Karola Marcinkowskiego w Pozn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r hab. Marcin Koba, prof. UMK, Katedra Toksykologii i Bromatologii Uniwersytetu Medycznego w Toruniu Collegium Medicum w Bydgoszczy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Z rozprawą doktorską oraz opiniami recenzentów można zapoznać się w Bibliotece Uniwersytetu                     Medycznego w Łodzi oraz na stronie internetowej Wydziału: </w:t>
      </w:r>
      <w:hyperlink r:id="rId2">
        <w:r>
          <w:rPr>
            <w:rStyle w:val="InternetLink"/>
            <w:rFonts w:cs="Times New Roman" w:ascii="Times New Roman" w:hAnsi="Times New Roman"/>
          </w:rPr>
          <w:t>http://farmacja.umed.pl/przewody-doktorskie/</w:t>
        </w:r>
      </w:hyperlink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Osoby zainteresowane problematyką pracy doktorskiej proszone są o dołączenie do obrony za pośrednictwem aplikacji MSTeams: 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eams.microsoft.com/l/meetup-join/19%3ameeting_ZmNhNDY1NzctZTZjZS00NTQwLThmMGYtYWU1ODZlYTEyOGJj%40thread.v2/0?context=%7b%22Tid%22%3a%22954542bf-634e-4244-9b75-981aa1527756%22%2c%22Oid%22%3a%2229dea145-e88a-4556-bb31-1cef656aa190%22%7d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odnicząca Rady Nauk Farmaceutycznych 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Prof. dr hab. n.med. Anna Kilanowicz-Sap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*Podstawa prawna: Zarządzenie nr 110/2021 z dnia 28 października 2021 r. w sprawie zasad przeprowadzania obrony rozprawy doktorskiej w Uniwersytecie Medycznym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acja.umed.pl/przewody-doktorskie/" TargetMode="External"/><Relationship Id="rId3" Type="http://schemas.openxmlformats.org/officeDocument/2006/relationships/hyperlink" Target="https://teams.microsoft.com/l/meetup-join/19%3Ameeting_ZmNhNDY1NzctZTZjZS00NTQwLThmMGYtYWU1ODZlYTEyOGJj@thread.v2/0?context={&quot;Tid&quot;%3A&quot;954542bf-634e-4244-9b75-981aa1527756&quot;%2C&quot;Oid&quot;%3A&quot;29dea145-e88a-4556-bb31-1cef656aa190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0:00Z</dcterms:created>
  <dc:creator>alicja.wrezel</dc:creator>
  <dc:description/>
  <cp:keywords/>
  <dc:language>en-US</dc:language>
  <cp:lastModifiedBy>Aleksandra Jóźwiak</cp:lastModifiedBy>
  <dcterms:modified xsi:type="dcterms:W3CDTF">2025-01-07T07:18:00Z</dcterms:modified>
  <cp:revision>22</cp:revision>
  <dc:subject/>
  <dc:title>Dziekan i Rada Wydziału Farmaceutycznego Uniwersytetu  Medycznego w Łodzi</dc:title>
</cp:coreProperties>
</file>